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7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  <w:drawing>
                <wp:inline distT="0" distB="0" distL="0" distR="0">
                  <wp:extent cx="78168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ЮЗ НА УЧЕНИТЕ – ВАРНА</w:t>
            </w:r>
          </w:p>
        </w:tc>
      </w:tr>
      <w:tr>
        <w:trPr/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</w:r>
          </w:p>
        </w:tc>
        <w:tc>
          <w:tcPr>
            <w:tcW w:w="7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гр. Варна 9026, ул. Васил Друмев № 73, тел: 052 – 55-22-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i/>
              </w:rPr>
              <w:t>www.su-varna.or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b/>
                <w:i/>
                <w:shadow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Изх. № </w:t>
      </w:r>
      <w:r>
        <w:rPr>
          <w:bCs/>
          <w:szCs w:val="24"/>
          <w:lang w:val="en-US"/>
        </w:rPr>
        <w:t xml:space="preserve">13/16.06.2016 </w:t>
      </w:r>
      <w:r>
        <w:rPr>
          <w:bCs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bCs/>
          <w:sz w:val="20"/>
          <w:szCs w:val="24"/>
          <w:lang w:val="bg-BG"/>
        </w:rPr>
      </w:pPr>
      <w:r>
        <w:rPr>
          <w:b/>
          <w:bC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П Р О Т О К О Л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Общо събрание на Съюза на учените – Варна,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center"/>
        <w:rPr/>
      </w:pPr>
      <w:r>
        <w:rPr>
          <w:b/>
          <w:sz w:val="28"/>
          <w:szCs w:val="28"/>
          <w:lang w:val="bg-BG"/>
        </w:rPr>
        <w:t xml:space="preserve">проведено на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bg-BG"/>
        </w:rPr>
        <w:t xml:space="preserve"> г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>.06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г.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:00 часа в трета аудитория на Медицински университет - Варна, съгласно чл. 25. /2/ от Устава на СУ - Варна, се проведе Общо събрание на Съюза на учените - Варна. Събранието бе обявено в интернет на електронната страница на Съюза и по всички секции от състава на сдружението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бщото събрание в предварително обявения начален час 15:00 от </w:t>
      </w:r>
      <w:r>
        <w:rPr>
          <w:sz w:val="28"/>
          <w:szCs w:val="28"/>
          <w:lang w:val="en-US"/>
        </w:rPr>
        <w:t>336</w:t>
      </w:r>
      <w:r>
        <w:rPr>
          <w:sz w:val="28"/>
          <w:szCs w:val="28"/>
          <w:lang w:val="bg-BG"/>
        </w:rPr>
        <w:t xml:space="preserve"> члена присъстваха </w:t>
      </w:r>
      <w:r>
        <w:rPr>
          <w:sz w:val="28"/>
          <w:szCs w:val="28"/>
          <w:lang w:val="en-US"/>
        </w:rPr>
        <w:t>38</w:t>
      </w:r>
      <w:r>
        <w:rPr>
          <w:b/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/>
        </w:rPr>
        <w:t>Поради липсата на кворум началото на събранието беше отложено с един час, съгласно чл. 26 от Устава на Съюза на учените - Варна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В 16.00 часа Общото събрание бе открито от председателя на Съюза на учените - Варна - проф. д.в.н. Боян Медникаров, който предложи на присъстващите 43 делегати следните кандидатури за ръководство на събранието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Председател на ОС – проф. д-р Златислав Стоянов д.м.н.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080"/>
        <w:jc w:val="both"/>
        <w:rPr/>
      </w:pPr>
      <w:r>
        <w:rPr>
          <w:sz w:val="28"/>
          <w:szCs w:val="28"/>
          <w:lang w:val="ru-RU"/>
        </w:rPr>
        <w:t>Протоколчик – д-р Желязко Николов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вестори: ръководители на секции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 xml:space="preserve">Не постъпиха други предложения. Номинациите бяха подложени на гласуване и приети единодушно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оф. Стоянов предложи на вниманието на присъстващите предварително обявения дневен ре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за дейността на Съюза на учените - Варна за 2015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чет за дейността на Контролния съвет за 2015 г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Приемане на бюджет за 2016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руги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не на размера на членския внос за 201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г. </w:t>
      </w:r>
      <w:r>
        <w:rPr>
          <w:sz w:val="28"/>
          <w:szCs w:val="28"/>
        </w:rPr>
        <w:t>/чл.24 (1) и/;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ърждаване на  предложение  на Управителния съвет</w:t>
      </w:r>
      <w:r>
        <w:rPr>
          <w:rStyle w:val="Normal14ptChar"/>
        </w:rPr>
        <w:t xml:space="preserve"> за</w:t>
      </w:r>
      <w:r>
        <w:rPr>
          <w:sz w:val="28"/>
          <w:szCs w:val="28"/>
          <w:lang w:val="ru-RU"/>
        </w:rPr>
        <w:t xml:space="preserve"> връчване на награди на Съюза на учените – Вар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невният ред беше приет единодушн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първа</w:t>
      </w:r>
      <w:r>
        <w:rPr>
          <w:sz w:val="28"/>
          <w:szCs w:val="28"/>
          <w:lang w:val="bg-BG"/>
        </w:rPr>
        <w:t xml:space="preserve"> от дневния ред председателстващият събранието даде думата на проф. Боян Медникаров, който презентира отчет за дейността на Съюза на учените - Варна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г. (съгласно текста в поканата – приложение № 1)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ф. Стоянов даде думата на присъстващите за мнения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Постъпи предложение отчетът да се гласува след като се изслуша и представителя на Контролния съвет. Предложението беше прието единодушн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втора</w:t>
      </w:r>
      <w:r>
        <w:rPr>
          <w:sz w:val="28"/>
          <w:szCs w:val="28"/>
          <w:lang w:val="bg-BG"/>
        </w:rPr>
        <w:t xml:space="preserve"> от дневния ред думата беше предоставена на проф. Маргарита Бъчварова, упълномощена от председателя на Контролния съвет на СУ-Варна, да представи отчета на КС (съгласно текста в поканата – приложение № 1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. Стоянов предложи на делегатите на форума да изразят мнение, но никой не се възползва от предоставената възможност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вата отчета бяха гласувани и приети единодушн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трета</w:t>
      </w:r>
      <w:r>
        <w:rPr>
          <w:sz w:val="28"/>
          <w:szCs w:val="28"/>
          <w:lang w:val="bg-BG"/>
        </w:rPr>
        <w:t xml:space="preserve"> от дневния ред думата бе дадена на проф. Медникаров, който представи </w:t>
      </w:r>
      <w:r>
        <w:rPr>
          <w:bCs/>
          <w:sz w:val="28"/>
          <w:szCs w:val="28"/>
          <w:lang w:val="bg-BG"/>
        </w:rPr>
        <w:t>проекта за бюджет на Съюза на учените – Варна за 2016 г.</w:t>
      </w:r>
      <w:r>
        <w:rPr>
          <w:sz w:val="28"/>
          <w:szCs w:val="28"/>
          <w:lang w:val="bg-BG"/>
        </w:rPr>
        <w:t xml:space="preserve"> (съгласно текста в поканата – приложение № 1)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>Председателят на Общото събрание даде думата за мнения и предложения. Такива не постъпиха. Проектът за бюджет беше гласуван и приет единодушн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По </w:t>
      </w:r>
      <w:r>
        <w:rPr>
          <w:b/>
          <w:sz w:val="28"/>
          <w:szCs w:val="28"/>
          <w:lang w:val="bg-BG"/>
        </w:rPr>
        <w:t>точка четвърта</w:t>
      </w:r>
      <w:r>
        <w:rPr>
          <w:sz w:val="28"/>
          <w:szCs w:val="28"/>
          <w:lang w:val="bg-BG"/>
        </w:rPr>
        <w:t xml:space="preserve"> от дневния ред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одещият обяви предложението на УС, размерът на членския внос за 2016 г. да бъде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работещи – 12 л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докторанти – 4 л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 за пенсионери – 4 л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тъпителен членски внос – 5 лв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ожението беше подкрепено единодушно от делегатите.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bg-BG"/>
        </w:rPr>
        <w:t>Проф. Стоянов представи предложенията на Управителния съвет за награждаване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. д-р Красимир Иванов, д.м.н. да бъде удостоен със званието «Почетен член» на Съюза на учените – Вар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ц. д-р Иван Иванов, да бъде удостоен със званието «Почетен член» на Съюза на учените – Вар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ф. д.ик.н. Анна Недялкова да бъде наградена със статуе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ф. д.ик.н. Николинка Сълова да получи златна съюзна значка.</w:t>
      </w:r>
    </w:p>
    <w:p>
      <w:pPr>
        <w:pStyle w:val="Normal"/>
        <w:ind w:left="10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минациите бяха подложени на гласуване и приети единодушн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ради изчерпване на дневния ред, събранието бе закрито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467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ind w:left="467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9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Председател на събранието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95" w:leader="none"/>
        </w:tabs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 xml:space="preserve">проф. д-р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>П/      Златислав Стоянов, д.м.н.</w:t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rPr/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Протоколирал:</w:t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ind w:left="439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tabs>
          <w:tab w:val="clear" w:pos="720"/>
          <w:tab w:val="left" w:pos="4395" w:leader="none"/>
        </w:tabs>
        <w:spacing w:before="0" w:after="0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д-р         /П/          Желязко Николов</w:t>
      </w:r>
    </w:p>
    <w:p>
      <w:pPr>
        <w:pStyle w:val="BodyText3"/>
        <w:ind w:left="50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4" w:leader="none"/>
        </w:tabs>
        <w:rPr>
          <w:lang w:val="ru-RU"/>
        </w:rPr>
      </w:pPr>
      <w:r>
        <w:rPr>
          <w:lang w:val="ru-RU"/>
        </w:rPr>
        <w:tab/>
      </w:r>
    </w:p>
    <w:sectPr>
      <w:footerReference w:type="default" r:id="rId3"/>
      <w:type w:val="nextPage"/>
      <w:pgSz w:w="11906" w:h="16838"/>
      <w:pgMar w:left="1134" w:right="849" w:gutter="0" w:header="0" w:top="851" w:footer="5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jc w:val="center"/>
      <w:outlineLvl w:val="3"/>
    </w:pPr>
    <w:rPr>
      <w:b/>
      <w:sz w:val="3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 pt Char"/>
    <w:qFormat/>
    <w:rPr>
      <w:w w:val="125"/>
      <w:sz w:val="28"/>
      <w:szCs w:val="28"/>
      <w:lang w:val="ru-RU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ind w:left="1440" w:hanging="0"/>
      <w:jc w:val="both"/>
    </w:pPr>
    <w:rPr>
      <w:sz w:val="26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jc w:val="both"/>
    </w:pPr>
    <w:rPr>
      <w:sz w:val="26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0" w:leader="none"/>
        <w:tab w:val="left" w:pos="3960" w:leader="none"/>
        <w:tab w:val="left" w:pos="4680" w:leader="none"/>
      </w:tabs>
      <w:spacing w:lineRule="auto" w:line="360"/>
      <w:ind w:firstLine="567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4"/>
      <w:lang w:val="bg-BG"/>
    </w:rPr>
  </w:style>
  <w:style w:type="paragraph" w:styleId="Normal14pt">
    <w:name w:val="Normal + 14 pt"/>
    <w:basedOn w:val="Normal"/>
    <w:qFormat/>
    <w:pPr>
      <w:ind w:firstLine="720"/>
      <w:jc w:val="both"/>
    </w:pPr>
    <w:rPr>
      <w:w w:val="125"/>
      <w:sz w:val="28"/>
      <w:szCs w:val="28"/>
      <w:lang w:val="ru-RU"/>
    </w:rPr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rFonts w:ascii="Arial" w:hAnsi="Arial" w:cs="Arial"/>
      <w:sz w:val="14"/>
      <w:szCs w:val="1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1:00Z</dcterms:created>
  <dc:creator>First</dc:creator>
  <dc:description/>
  <cp:keywords/>
  <dc:language>en-US</dc:language>
  <cp:lastModifiedBy>User</cp:lastModifiedBy>
  <cp:lastPrinted>2008-11-12T09:57:00Z</cp:lastPrinted>
  <dcterms:modified xsi:type="dcterms:W3CDTF">2016-06-27T10:30:00Z</dcterms:modified>
  <cp:revision>15</cp:revision>
  <dc:subject/>
  <dc:title>Асоциация на  възпитаниците на Морско училище</dc:title>
</cp:coreProperties>
</file>