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697"/>
      </w:tblGrid>
      <w:tr>
        <w:trPr/>
        <w:tc>
          <w:tcPr>
            <w:tcW w:w="169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  <w:drawing>
                <wp:inline distT="0" distB="0" distL="0" distR="0">
                  <wp:extent cx="78168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ЮЗ НА УЧЕНИТЕ – ВАРНА</w:t>
            </w:r>
          </w:p>
        </w:tc>
      </w:tr>
      <w:tr>
        <w:trPr/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3366FF"/>
                <w:sz w:val="40"/>
                <w:szCs w:val="40"/>
              </w:rPr>
            </w:pPr>
            <w:r>
              <w:rPr>
                <w:b/>
                <w:shadow/>
                <w:color w:val="3366FF"/>
                <w:sz w:val="40"/>
                <w:szCs w:val="40"/>
              </w:rPr>
            </w:r>
          </w:p>
        </w:tc>
        <w:tc>
          <w:tcPr>
            <w:tcW w:w="7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гр. Варна 9026, ул."Васил Друмев" № 73, тел: 052 – 55-22-7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i/>
              </w:rPr>
              <w:t>www.su-varna.</w:t>
            </w:r>
            <w:r>
              <w:rPr>
                <w:i/>
                <w:lang w:val="en-US"/>
              </w:rPr>
              <w:t>or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3366FF"/>
                <w:sz w:val="28"/>
                <w:szCs w:val="28"/>
              </w:rPr>
            </w:pPr>
            <w:r>
              <w:rPr>
                <w:b/>
                <w:i/>
                <w:shadow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Изх. № </w:t>
      </w:r>
      <w:r>
        <w:rPr>
          <w:lang w:val="en-US"/>
        </w:rPr>
        <w:t>10</w:t>
      </w:r>
      <w:r>
        <w:rPr/>
        <w:t>/</w:t>
      </w:r>
      <w:r>
        <w:rPr>
          <w:lang w:val="en-US"/>
        </w:rPr>
        <w:t>17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г., в Заседателната зала на ВВМУ „Н. Й. Вапцаров” се проведе заседание на Управителния съвет на Съюза на учените - Вар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то беше открито от проф. Боян Медникаров – Председател на Управителния съвет на Съюза на учените – Вар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УС на сдружението присъ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. Пейче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ф. Павлов и доц. Иван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свен това в заседанието участваха и председатели на се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токолчик беше предложен координаторът на Съюза д-р Желязко Николов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дещият на заседанието предложи следния дневен ред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нформация за текущи въпроси.</w:t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2. Преглед на организацията за провеждане на Общото събрание на СУ – Варна.</w:t>
      </w:r>
    </w:p>
    <w:p>
      <w:pPr>
        <w:pStyle w:val="Normal"/>
        <w:ind w:firstLine="72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 Създаване на организация за провеждане на инициативата "Месец на науката" - Вар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 Обсъждане на номинации за награда "Варна". Вземане на решение за номинации от името на Съюза.</w:t>
      </w:r>
    </w:p>
    <w:p>
      <w:pPr>
        <w:pStyle w:val="NormalWeb"/>
        <w:spacing w:before="0" w:after="0"/>
        <w:ind w:firstLine="720"/>
        <w:rPr/>
      </w:pPr>
      <w:r>
        <w:rPr>
          <w:sz w:val="28"/>
          <w:szCs w:val="28"/>
          <w:lang w:val="ru-RU"/>
        </w:rPr>
        <w:t>5. Утвърждаване на прием на нови членове на Съюза на учените – Варна.</w:t>
      </w:r>
    </w:p>
    <w:p>
      <w:pPr>
        <w:pStyle w:val="NormalWeb"/>
        <w:spacing w:before="0" w:after="0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6. Друг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редложения за промени и допълнения на дневния ред не постъпи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ади липсата на кворум проф. Медникаров предложи отсъстващите членове на УС да се запознаят с резултатите от работата на заседанието и след евентуално съгласие решенията да влязат в сила. Предложението беше прието единодуш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. 1</w:t>
      </w:r>
      <w:r>
        <w:rPr>
          <w:sz w:val="28"/>
          <w:szCs w:val="28"/>
        </w:rPr>
        <w:t xml:space="preserve"> от дневния ред п</w:t>
      </w:r>
      <w:r>
        <w:rPr>
          <w:sz w:val="28"/>
          <w:szCs w:val="28"/>
          <w:lang w:val="ru-RU"/>
        </w:rPr>
        <w:t>роф. Медникаров запозна присъстващите с</w:t>
      </w:r>
      <w:r>
        <w:rPr>
          <w:sz w:val="28"/>
          <w:szCs w:val="28"/>
        </w:rPr>
        <w:t xml:space="preserve"> дейността на Съюза след последното заседание на УС.  Той обърна внимание на подготовката на договора с Община Варна за финансова подкрепа на мероприятията от инициативата „Месец на науката” в размер на 5000 лв., предаването в НАП на годишната данъчна декларация и годишния финансов отчет на Съюза за 2014 г., както и изпращането в СУБ на списъците на индивидуалните съюзни членове по секции, платили членски внос за 201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По т. 2 </w:t>
      </w:r>
      <w:r>
        <w:rPr>
          <w:sz w:val="28"/>
          <w:szCs w:val="28"/>
          <w:lang w:val="ru-RU"/>
        </w:rPr>
        <w:t xml:space="preserve">водещият на заседанието </w:t>
      </w:r>
      <w:r>
        <w:rPr>
          <w:sz w:val="28"/>
          <w:szCs w:val="28"/>
          <w:lang w:val="bg-BG"/>
        </w:rPr>
        <w:t>припомни, че годишното Общо събрание на сдружението ще се проведе</w:t>
      </w:r>
      <w:r>
        <w:rPr>
          <w:sz w:val="28"/>
          <w:szCs w:val="28"/>
          <w:lang w:val="ru-RU"/>
        </w:rPr>
        <w:t xml:space="preserve"> в Медицински университет на 18.06.2015 г. от 15.00 часа при следния дневен ред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ет за дейността на сдружението за 2014 г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чет за дейността на контролния съвет за 2014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емане на бюджет за 2015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руг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яне размера на членския внос за 2015 г.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утвърждаване на  предложение  на Управителния съвет</w:t>
      </w:r>
      <w:r>
        <w:rPr>
          <w:rStyle w:val="Normal14ptChar"/>
        </w:rPr>
        <w:t xml:space="preserve"> за</w:t>
      </w:r>
      <w:r>
        <w:rPr>
          <w:sz w:val="28"/>
          <w:szCs w:val="28"/>
          <w:lang w:val="ru-RU"/>
        </w:rPr>
        <w:t xml:space="preserve"> връчване на награди на Съюза на учените – Вар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ф. Медникаров се обърна към присъстващите с молба да обмислят предложения за награди, които да бъдат обсъдени на следващото заседание на УС и внесени за гласуване на Общото събра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т. 3 </w:t>
      </w:r>
      <w:r>
        <w:rPr>
          <w:sz w:val="28"/>
          <w:szCs w:val="28"/>
        </w:rPr>
        <w:t xml:space="preserve">от дневния ред проф. Медникаров предложи за обсъждане </w:t>
      </w:r>
      <w:r>
        <w:rPr>
          <w:sz w:val="28"/>
          <w:szCs w:val="28"/>
          <w:lang w:val="ru-RU"/>
        </w:rPr>
        <w:t xml:space="preserve">организацията за провеждане на инициативата "Месец на науката" - Варна 2015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ru-RU"/>
        </w:rPr>
        <w:t>Бяха разгледани</w:t>
      </w:r>
      <w:r>
        <w:rPr>
          <w:sz w:val="28"/>
          <w:szCs w:val="28"/>
          <w:lang w:val="bg-BG"/>
        </w:rPr>
        <w:t xml:space="preserve"> първите съобщения за двата форума</w:t>
      </w:r>
      <w:r>
        <w:rPr>
          <w:sz w:val="28"/>
          <w:szCs w:val="28"/>
          <w:lang w:val="ru-RU"/>
        </w:rPr>
        <w:t xml:space="preserve"> (съгласно приложение 1 и приложение 2)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ите бяха предложени както следва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а конференция «Културното наследство на Варна» да се проведе на  1 октомври 2015 г.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а конференция «Науката в служба на обществото – 2015» да се проведе на 30 октомври 2015 г.</w:t>
      </w:r>
    </w:p>
    <w:p>
      <w:pPr>
        <w:pStyle w:val="NormalWeb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ф. Медникаров предложи пленарните доклади за втората конференция да бъдат два. Единият - по актуални въпроси на здравеопазването, а другият – по тема, избрана от представител на институтите на БАН, като това да се обсъди допълнително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По т. 4</w:t>
      </w:r>
      <w:r>
        <w:rPr>
          <w:sz w:val="28"/>
          <w:szCs w:val="28"/>
          <w:lang w:val="ru-RU"/>
        </w:rPr>
        <w:t xml:space="preserve"> водещият на заседанието </w:t>
      </w:r>
      <w:r>
        <w:rPr>
          <w:sz w:val="28"/>
          <w:szCs w:val="28"/>
        </w:rPr>
        <w:t xml:space="preserve">изрази мнение, че всички членове на сдружението, които ще бъдат номинирани за награда „Варна”, независмо от кой университет или институция, трябва да бъдат подкрепени от ръководството на Съюза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състващите се присъединиха към това становищ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ф. Медникаров предложи на членовете на УС да бъде издигната номинацията на проф. Красимир Иванов – ректор на Медицински университет, за награждаване с Почетен знак „За заслуги към Варна”, за неговия изключителен приснос за града. Присъстващите подкрепиха предложението единодушно.</w:t>
      </w:r>
    </w:p>
    <w:p>
      <w:pPr>
        <w:pStyle w:val="NormalWeb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. 5</w:t>
      </w:r>
      <w:r>
        <w:rPr>
          <w:sz w:val="28"/>
          <w:szCs w:val="28"/>
          <w:lang w:val="ru-RU"/>
        </w:rPr>
        <w:t xml:space="preserve"> бяха представени документите за членство в Съюза на Фериха Мюмюнова Церкова от Институт по рибни ресурси - БАН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ъстващите изразиха своето съгласие за прием, който след подкрепата на поне още двама члена на УС ще бъде факт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о т.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bg-BG"/>
        </w:rPr>
        <w:t xml:space="preserve"> – „други” не постъпиха въпроси за разглеждане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ди изчерпване на дневния ред заседанието беше закри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ирал: гл. ас. д-р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           Желязко Нико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 на УС: проф. д.в.н.               /П/                      Боян Медникаров</w:t>
      </w:r>
    </w:p>
    <w:sectPr>
      <w:footerReference w:type="default" r:id="rId3"/>
      <w:type w:val="nextPage"/>
      <w:pgSz w:w="11906" w:h="16838"/>
      <w:pgMar w:left="1418" w:right="746" w:gutter="0" w:header="0" w:top="1411" w:footer="7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14ptChar">
    <w:name w:val="Normal + 14 pt Char"/>
    <w:basedOn w:val="DefaultParagraphFont"/>
    <w:qFormat/>
    <w:rPr>
      <w:w w:val="125"/>
      <w:sz w:val="28"/>
      <w:szCs w:val="28"/>
      <w:lang w:val="ru-RU" w:bidi="ar-SA"/>
    </w:rPr>
  </w:style>
  <w:style w:type="character" w:styleId="HeaderChar">
    <w:name w:val="Header Char"/>
    <w:basedOn w:val="DefaultParagraphFont"/>
    <w:qFormat/>
    <w:rPr>
      <w:lang w:val="ru-RU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14pt">
    <w:name w:val="Normal + 14 pt"/>
    <w:basedOn w:val="Normal"/>
    <w:qFormat/>
    <w:pPr>
      <w:ind w:firstLine="720"/>
      <w:jc w:val="both"/>
    </w:pPr>
    <w:rPr>
      <w:w w:val="125"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5:00Z</dcterms:created>
  <dc:creator>FREYA</dc:creator>
  <dc:description/>
  <cp:keywords/>
  <dc:language>en-US</dc:language>
  <cp:lastModifiedBy>User</cp:lastModifiedBy>
  <cp:lastPrinted>2015-03-24T09:01:00Z</cp:lastPrinted>
  <dcterms:modified xsi:type="dcterms:W3CDTF">2015-03-24T07:02:00Z</dcterms:modified>
  <cp:revision>9</cp:revision>
  <dc:subject/>
  <dc:title>П Р О Т О К О Л</dc:title>
</cp:coreProperties>
</file>