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7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  <w:drawing>
                <wp:inline distT="0" distB="0" distL="0" distR="0">
                  <wp:extent cx="78168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ЮЗ НА УЧЕНИТЕ – ВАРНА</w:t>
            </w:r>
          </w:p>
        </w:tc>
      </w:tr>
      <w:tr>
        <w:trPr/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</w:r>
          </w:p>
        </w:tc>
        <w:tc>
          <w:tcPr>
            <w:tcW w:w="7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. Варна 9000, ул."Васил Друмев" № 73, тел: 052 – 55-22-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i/>
              </w:rPr>
              <w:t>www.su-varna.</w:t>
            </w:r>
            <w:r>
              <w:rPr>
                <w:i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b/>
                <w:i/>
                <w:shadow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х. № </w:t>
        <w:softHyphen/>
        <w:t>32/13.11.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г., в Заседателната зала на ВВМУ „Н. Й. Вапцаров” се проведе заседание на Управителния съвет на Съюза на учените - Вар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то беше открито от проф. д.в.н. Боян Медникаров –Председател на Управителния съвет на Съюза на учените – Варна. От състава на УС отсъстваха: проф. д.н. Павел Павлов, </w:t>
      </w:r>
      <w:r>
        <w:rPr>
          <w:sz w:val="28"/>
          <w:szCs w:val="28"/>
          <w:lang w:val="ru-RU"/>
        </w:rPr>
        <w:t xml:space="preserve">проф. Росен Маджов, проф. Веселин Пейчев, </w:t>
      </w:r>
      <w:r>
        <w:rPr>
          <w:sz w:val="28"/>
          <w:szCs w:val="28"/>
        </w:rPr>
        <w:t>доц. д-р Светлана Лесидренска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ц. д-р </w:t>
      </w:r>
      <w:r>
        <w:rPr>
          <w:sz w:val="28"/>
          <w:szCs w:val="28"/>
          <w:lang w:val="ru-RU"/>
        </w:rPr>
        <w:t>Даниела Петр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 се наличието на кворум за провеждане на заседанието. За протоколчик беше предложен координаторът на Съюза д-р Желязко Николов. Предложението беше прието единодуш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ещият на заседанието предложи следния дневен ред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1. Преглед на работата на ръководните органи и организационните звена на Съюза за проведените конференции от „Месец на науката – Вар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ъздаване на организация за провеждане на Общо събрание на Съюза на учените – Варна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твърждаване на прием на нови членове на Съюза на учените – Варна.</w:t>
      </w:r>
    </w:p>
    <w:p>
      <w:pPr>
        <w:pStyle w:val="NormalWeb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4. Друг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ия за промени и допълнения на дневния ред не постъпиха. Дневният ред беше приет единодуш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о т.1</w:t>
      </w:r>
      <w:r>
        <w:rPr>
          <w:sz w:val="28"/>
          <w:szCs w:val="28"/>
        </w:rPr>
        <w:t xml:space="preserve"> от дневния ред, проф. Медникаров отбеляза успешното провеждане на форумите от инициативата „Месец на науката – Варна 2012” - </w:t>
      </w:r>
      <w:r>
        <w:rPr>
          <w:sz w:val="28"/>
          <w:szCs w:val="28"/>
          <w:lang w:val="ru-RU"/>
        </w:rPr>
        <w:t>научната конференция „Културното наследство на Варна”, посветена на 250 години „История славянобългарска”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lang w:val="ru-RU"/>
        </w:rPr>
        <w:t>аучната конференция „Сътрудничество, наука и социално-икономическо развитие”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етена на 50 години Технически университет – Варна. Проф. Медникаров предостави думата на председателите на секции за изказвания по организацията и провеждането на заключителния фору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роф. Младенова сподели, че работата на секция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Иконом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 преминала делово и отбеляза, че авторите на доклади са били предимно млади учен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Доц. Йотова изрази мнение, че интересът към форума е бил неочаквано голям – 33 заявки за участие, като са били организирани две секции и постерна с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ц. Петришки заяви, че участниците в секция „Технически науки” са били от всички възрастови групи, но и тук изявите на младите учени са преоблад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. Хаджолян отбеляза, че докладите от секция „Социални, стопански и правни науки” са били представени предимно от юр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. Траянов изрази мнение, че броят на докладите тази година е по-малък в сравнение с миналата и това се дължи на факта, че част от учените от секция „Океанология” са представили доклади в други научни фор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. Медникаров отбеляза, че двата форума са постигнали своите цели, но през 2013 г. трябва да се обмисли внимателно тематиката. Той изрази своето задоволство от развитието на секция „Икономика” и секция „Медицина и дентална медицина”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ф. Медникаров предложи изданията на Съюза с докладите от двете конференции да бъдат отпечатани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 xml:space="preserve">том „Културното наследство на Варна” – в печатната база на </w:t>
      </w:r>
      <w:r>
        <w:rPr>
          <w:sz w:val="28"/>
          <w:szCs w:val="28"/>
        </w:rPr>
        <w:t>„Вилком” ЕООД</w:t>
      </w:r>
      <w:r>
        <w:rPr>
          <w:sz w:val="28"/>
          <w:szCs w:val="28"/>
          <w:lang w:val="ru-RU"/>
        </w:rPr>
        <w:t xml:space="preserve"> и подвързване в „Етикет Принт” ЕООД, финансирано от СУ – Вар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 xml:space="preserve">том „Морски науки” - в печатната база на </w:t>
      </w:r>
      <w:r>
        <w:rPr>
          <w:sz w:val="28"/>
          <w:szCs w:val="28"/>
        </w:rPr>
        <w:t>„Вилком” ЕООД</w:t>
      </w:r>
      <w:r>
        <w:rPr>
          <w:sz w:val="28"/>
          <w:szCs w:val="28"/>
          <w:lang w:val="ru-RU"/>
        </w:rPr>
        <w:t xml:space="preserve"> и подвързване в „Етикет Принт” ЕООД, финансирано от СУ – Вар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 xml:space="preserve">том „Икономика” - в печатната база на </w:t>
      </w:r>
      <w:r>
        <w:rPr>
          <w:sz w:val="28"/>
          <w:szCs w:val="28"/>
        </w:rPr>
        <w:t>„Вилком” ЕООД</w:t>
      </w:r>
      <w:r>
        <w:rPr>
          <w:sz w:val="28"/>
          <w:szCs w:val="28"/>
          <w:lang w:val="ru-RU"/>
        </w:rPr>
        <w:t xml:space="preserve"> и подвързване в „Етикет Принт” ЕООД, финансирано от СУ – Вар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 „Медицина и дентална медицина” -  в печатната база на ТУ - Варна, финансирано от СУ - Вар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том „Технически науки” – в печатната база на ТУ - Варна, финансирано от Технически университет - Вар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том „Социални, стопански и правни науки” - в печатната база на ВСУ, финансирано от Варненски свободен университ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беше прието единоду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пълнение към отчета на дейността на Съюза на учените – Варна за периода от последното заседание на УС, проф. Младенова отбеляза провеждането на кръгла маса на тема: „ЗРАСРБ и неговото приложение – година и половина по-късно” в Икономически университет – Варна, както и предстоящата академична лекция на проф. Хубенова от БАН на 05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ъв връзка с връчването на серитификати за участие в научните форуми на СУ – Варна, доц. Иванов предложи да се използва единна форма. Направеното предложение беше подкрепено от присъстващите, като проф. Медникаров предложи състав на работна група, която да разгледа и обобщи предложн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: доц. д-р Иван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ове: 1. доц. д-р Виолета Й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д-р Желязко Нико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ъставът на групата беше при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.2 </w:t>
      </w:r>
      <w:r>
        <w:rPr>
          <w:sz w:val="28"/>
          <w:szCs w:val="28"/>
        </w:rPr>
        <w:t>Председателят на УС предложи</w:t>
      </w:r>
      <w:r>
        <w:rPr>
          <w:sz w:val="28"/>
          <w:szCs w:val="28"/>
          <w:lang w:val="ru-RU"/>
        </w:rPr>
        <w:t xml:space="preserve"> Общото събрание на Съюза през 2013 г., в изпълнение на чл. </w:t>
      </w:r>
      <w:r>
        <w:rPr>
          <w:rStyle w:val="StrongEmphasis"/>
          <w:b w:val="false"/>
          <w:sz w:val="28"/>
          <w:szCs w:val="28"/>
          <w:lang w:val="ru-RU"/>
        </w:rPr>
        <w:t>25.</w:t>
      </w:r>
      <w:r>
        <w:rPr>
          <w:sz w:val="28"/>
          <w:szCs w:val="28"/>
          <w:lang w:val="ru-RU"/>
        </w:rPr>
        <w:t xml:space="preserve"> (1) от Устава, да се проведе при следния дневен ре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тчет за дейността на </w:t>
      </w:r>
      <w:r>
        <w:rPr>
          <w:sz w:val="28"/>
          <w:szCs w:val="28"/>
        </w:rPr>
        <w:t>Съюза на учените - Варна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периода 2009 г. – 2012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чет за дейността на Контролния съвет за периода 2009 г. – 2012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емане на бюджет за 2013 г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збор на Управителен съвет, Председател на Управителния съвет и Контролен съвет на Съюза на учените – Варна, съгласно чл. 24 (1), чл. 29 и чл. 37 от Уста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руг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то беше прието единодушно, като бяха обсъдени възможности за внасянето на точка от дневния ред свързана с промени в Устава. Беше решено предложенията за изменения да бъдат разгледани на следващото заседание на У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ше взето решение</w:t>
      </w:r>
      <w:r>
        <w:rPr>
          <w:sz w:val="28"/>
          <w:szCs w:val="28"/>
        </w:rPr>
        <w:t xml:space="preserve"> Общото събрание да се проведе през месец април 2013 г., като точната дата да бъде определена на следващото заседание на УС. Във връзка с подготовката на отчета за дейността на Съюза през мандата на УС, проф. Медникаров предложи до 15 януари председателите на секции да предадат своите отче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т.3 </w:t>
      </w:r>
      <w:r>
        <w:rPr>
          <w:sz w:val="28"/>
          <w:szCs w:val="28"/>
        </w:rPr>
        <w:t xml:space="preserve">проф. д.в.н. Медникаров представи депозираните документи за членство на </w:t>
      </w:r>
      <w:r>
        <w:rPr>
          <w:sz w:val="28"/>
          <w:szCs w:val="28"/>
          <w:lang w:val="ru-RU"/>
        </w:rPr>
        <w:t xml:space="preserve">д-р Валентина Грънчарова – </w:t>
      </w:r>
      <w:r>
        <w:rPr>
          <w:sz w:val="28"/>
          <w:szCs w:val="28"/>
        </w:rPr>
        <w:t>секция „Морски науки и технологии”.</w:t>
      </w:r>
      <w:r>
        <w:rPr>
          <w:sz w:val="28"/>
          <w:szCs w:val="28"/>
          <w:lang w:val="ru-RU"/>
        </w:rPr>
        <w:t xml:space="preserve"> Предложенито </w:t>
      </w:r>
      <w:r>
        <w:rPr>
          <w:sz w:val="28"/>
          <w:szCs w:val="28"/>
        </w:rPr>
        <w:t>за членство</w:t>
      </w:r>
      <w:r>
        <w:rPr>
          <w:sz w:val="28"/>
          <w:szCs w:val="28"/>
          <w:lang w:val="ru-RU"/>
        </w:rPr>
        <w:t xml:space="preserve"> беше гласувано единодушно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о т. 4 - други </w:t>
      </w:r>
      <w:r>
        <w:rPr>
          <w:sz w:val="28"/>
          <w:szCs w:val="28"/>
          <w:lang w:val="ru-RU"/>
        </w:rPr>
        <w:t xml:space="preserve">водещият на заседанието информира присъстващите </w:t>
      </w:r>
      <w:r>
        <w:rPr>
          <w:sz w:val="28"/>
          <w:szCs w:val="28"/>
          <w:lang w:val="bg-BG"/>
        </w:rPr>
        <w:t>за отказа на Община Варна за финансова подкрепа на мероприятията от „Месец на науката – Варна 2012”, като той изрази готовността си за търсенето на средства за решаването на пробл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изчерпване на дневния ред заседанието беше закри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ирал: гл. ас. д-р              /п/           Желязко Ни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 на УС: проф. д.в.н.                  /п/                    Боян Медникаров</w:t>
      </w:r>
    </w:p>
    <w:p>
      <w:pPr>
        <w:pStyle w:val="Normal"/>
        <w:tabs>
          <w:tab w:val="clear" w:pos="708"/>
          <w:tab w:val="left" w:pos="81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7" w:right="746" w:gutter="0" w:header="0" w:top="1411" w:footer="7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4ptChar">
    <w:name w:val="Normal + 14 pt Char"/>
    <w:basedOn w:val="DefaultParagraphFont"/>
    <w:qFormat/>
    <w:rPr>
      <w:w w:val="125"/>
      <w:sz w:val="28"/>
      <w:szCs w:val="28"/>
      <w:lang w:val="ru-RU" w:bidi="ar-SA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14pt">
    <w:name w:val="Normal + 14 pt"/>
    <w:basedOn w:val="Normal"/>
    <w:qFormat/>
    <w:pPr>
      <w:ind w:firstLine="720"/>
      <w:jc w:val="both"/>
    </w:pPr>
    <w:rPr>
      <w:w w:val="125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FREYA</dc:creator>
  <dc:description/>
  <dc:language>en-US</dc:language>
  <cp:lastModifiedBy>User</cp:lastModifiedBy>
  <cp:lastPrinted>2012-02-05T18:22:00Z</cp:lastPrinted>
  <dcterms:modified xsi:type="dcterms:W3CDTF">2012-11-19T10:54:00Z</dcterms:modified>
  <cp:revision>3</cp:revision>
  <dc:subject/>
  <dc:title>П Р О Т О К О Л</dc:title>
</cp:coreProperties>
</file>